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会申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对外经济合作协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更好地贯彻落实国家“走出去”战略，实现企业国际化发展的战略目标，充分利用市外经协会的资源优势和平台作用，快速、健康地开展对外经济合作业务，促进企业全面发展，我单位申请加入天津市对外经济合作协会。并承诺遵守协会章程，积极参加协会组织的各项活动，服从协会对有关业务的指导、协调，按时缴纳会费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专此申请，请予批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签字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0:00Z</dcterms:created>
  <dc:creator>微软用户</dc:creator>
  <dc:description/>
  <cp:keywords/>
  <dc:language>en-US</dc:language>
  <cp:lastModifiedBy>微软用户</cp:lastModifiedBy>
  <dcterms:modified xsi:type="dcterms:W3CDTF">2011-10-11T01:58:00Z</dcterms:modified>
  <cp:revision>3</cp:revision>
  <dc:subject/>
  <dc:title/>
</cp:coreProperties>
</file>