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拟任值班会长所属单位列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中非泰达投资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天士力控股集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中铁十八局集团有限公司</w:t>
      </w:r>
    </w:p>
    <w:p>
      <w:pPr>
        <w:pStyle w:val="Normal"/>
        <w:tabs>
          <w:tab w:val="clear" w:pos="420"/>
          <w:tab w:val="left" w:pos="574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天津市建工工程总承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北方国际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天津城建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中国铁路设计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中海油田服务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天津水泥工业设计研究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中国天辰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天津华勘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中国出口信用保险公司天津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中国电建市政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中国石油集团渤海钻探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中国铁建大桥工程局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>中信银行股份有限公司天津分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天津滨海新区科技金融投资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江泰保险经纪股份有限公司天津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武汉天帷信息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中国平安财产保险股份有限公司天津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 </w:t>
      </w:r>
      <w:r>
        <w:rPr>
          <w:rFonts w:ascii="仿宋" w:hAnsi="仿宋" w:cs="仿宋" w:eastAsia="仿宋"/>
          <w:sz w:val="32"/>
          <w:szCs w:val="32"/>
        </w:rPr>
        <w:t>云动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电子商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中水北方勘测设计研究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中材节能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天津大港油田集团工程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交第一航务工程勘察设计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天津四方君汇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7 </w:t>
      </w:r>
      <w:r>
        <w:rPr>
          <w:rFonts w:ascii="仿宋" w:hAnsi="仿宋" w:cs="仿宋" w:eastAsia="仿宋"/>
          <w:sz w:val="32"/>
          <w:szCs w:val="32"/>
        </w:rPr>
        <w:t>中石化第四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天津市医药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>天津市市政工程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中冶天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中国能源建设集团天津电力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2 </w:t>
      </w:r>
      <w:r>
        <w:rPr>
          <w:rFonts w:ascii="仿宋" w:hAnsi="仿宋" w:cs="仿宋" w:eastAsia="仿宋"/>
          <w:sz w:val="32"/>
          <w:szCs w:val="32"/>
        </w:rPr>
        <w:t>天津欧柏威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中国建筑第五工程局有限公司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5:00Z</dcterms:created>
  <dc:creator>Administrator</dc:creator>
  <dc:description/>
  <dc:language>en-US</dc:language>
  <cp:lastModifiedBy>hp</cp:lastModifiedBy>
  <cp:lastPrinted>2020-11-27T16:57:00Z</cp:lastPrinted>
  <dcterms:modified xsi:type="dcterms:W3CDTF">2020-11-27T09:30:0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