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0" w:leader="none"/>
          <w:tab w:val="left" w:pos="2925" w:leader="none"/>
          <w:tab w:val="center" w:pos="4153" w:leader="none"/>
        </w:tabs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60" w:leader="none"/>
          <w:tab w:val="left" w:pos="2925" w:leader="none"/>
          <w:tab w:val="center" w:pos="4153" w:leader="none"/>
        </w:tabs>
        <w:spacing w:lineRule="auto" w:line="36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报 名 回 执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26"/>
        <w:gridCol w:w="2226"/>
        <w:gridCol w:w="212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176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5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-334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示：请佩戴口罩，提前十分钟进入会场并将手机调整为静音状态。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讲师简介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赵晓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浙江大学政治学与行政管理学院硕士研究生毕业，教授，国务院特殊津贴专家。原中共天津市委党校副校长，天津行政学院副院长。天津师范大学政治学与行政管理学院博士生导师。先后任教于浙江大学、中国民航大学，是天津市五个一批青年理论家，天津市优秀教师，全国党建学会理事，全国领导人才研究会常务理事，全国非公党建特约研究员。研究方向：政党理论、执政党建设，中共党史，领导科学。长期从事干部教育培训工作，承担国家重大社科项目和重点项目四项，出版政党理论和党建研究专著八部，在《人民日报》《光明日报》《求是》杂志和各类学术和理论刊物发表文章百余篇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1:00Z</dcterms:created>
  <dc:creator>Administrator</dc:creator>
  <dc:description/>
  <dc:language>en-US</dc:language>
  <cp:lastModifiedBy>hp</cp:lastModifiedBy>
  <cp:lastPrinted>2021-04-13T17:35:00Z</cp:lastPrinted>
  <dcterms:modified xsi:type="dcterms:W3CDTF">2021-04-13T09:56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