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仿宋_GB2312"/>
        </w:rPr>
        <w:t xml:space="preserve">  </w:t>
      </w:r>
      <w:r>
        <w:rPr/>
        <w:t>活动安排</w:t>
      </w:r>
    </w:p>
    <w:tbl>
      <w:tblPr>
        <w:tblW w:w="876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4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活动行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:15-07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合（市外经协会楼前：和平区大沽北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国投大厦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7:30-10:00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乘车前往蓟县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:00-11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开“走出去”志愿者联盟成立大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外经协会‘聚焦美丽天津建设’第二届‘中国信保杯’摄影比赛及海外征文活动颁奖仪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1:30-12:30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餐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:30-15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黄崖关长城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5:30-18:30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体乘车返回市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温馨提示：请大家关注天气预报，注意保暖，活动期间服从统一安排，注意安全。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报名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           （单位盖章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40"/>
        <w:gridCol w:w="825"/>
        <w:gridCol w:w="784"/>
        <w:gridCol w:w="971"/>
        <w:gridCol w:w="649"/>
        <w:gridCol w:w="835"/>
        <w:gridCol w:w="266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5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67" w:right="-197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将报名表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一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传真或回邮至市外经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5:00Z</dcterms:created>
  <dc:creator>User</dc:creator>
  <dc:description/>
  <cp:keywords/>
  <dc:language>en-US</dc:language>
  <cp:lastModifiedBy>User</cp:lastModifiedBy>
  <dcterms:modified xsi:type="dcterms:W3CDTF">2015-10-22T04:05:00Z</dcterms:modified>
  <cp:revision>1</cp:revision>
  <dc:subject/>
  <dc:title>附件2</dc:title>
</cp:coreProperties>
</file>