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对外经济合作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9"/>
        <w:gridCol w:w="2130"/>
        <w:gridCol w:w="169"/>
        <w:gridCol w:w="1618"/>
        <w:gridCol w:w="362"/>
        <w:gridCol w:w="211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英文缩写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事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经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经理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主管外经工作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协会工作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企业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经营业绩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27:00Z</dcterms:created>
  <dc:creator>MC SYSTEM</dc:creator>
  <dc:description/>
  <cp:keywords/>
  <dc:language>en-US</dc:language>
  <cp:lastModifiedBy>user</cp:lastModifiedBy>
  <dcterms:modified xsi:type="dcterms:W3CDTF">2011-10-11T02:02:00Z</dcterms:modified>
  <cp:revision>10</cp:revision>
  <dc:subject/>
  <dc:title>天津市对外经济合作协会</dc:title>
</cp:coreProperties>
</file>