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400"/>
        <w:ind w:firstLine="1066"/>
        <w:rPr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对外投资合作与跨国经营专题研修班报名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982"/>
        <w:gridCol w:w="475"/>
        <w:gridCol w:w="1672"/>
        <w:gridCol w:w="305"/>
        <w:gridCol w:w="1538"/>
        <w:gridCol w:w="1971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间包房    □标准间合住    □单间单住    □自行安排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缴纳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在报到时缴纳现金，或在报到前一周将费用汇至指定账户，来电咨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        □汇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开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会务费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费                  单位盖章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格复制有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 系 人：赵  飞                                    手   机：</w:t>
      </w:r>
      <w:r>
        <w:rPr>
          <w:rFonts w:cs="宋体;SimSun" w:ascii="宋体;SimSun" w:hAnsi="宋体;SimSun"/>
          <w:sz w:val="24"/>
          <w:szCs w:val="24"/>
        </w:rPr>
        <w:t xml:space="preserve">15321299810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010-59455310/58043703                       E-mail:mofcom_px@126.com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3:00Z</dcterms:created>
  <dc:creator>china</dc:creator>
  <dc:description/>
  <cp:keywords/>
  <dc:language>en-US</dc:language>
  <cp:lastModifiedBy>hh</cp:lastModifiedBy>
  <cp:lastPrinted>2015-04-08T16:12:00Z</cp:lastPrinted>
  <dcterms:modified xsi:type="dcterms:W3CDTF">2015-07-02T01:5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