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28"/>
        </w:rPr>
      </w:pPr>
      <w:r>
        <w:rPr>
          <w:rFonts w:ascii="宋体;SimSun" w:hAnsi="宋体;SimSun" w:cs="宋体;SimSun"/>
          <w:sz w:val="30"/>
          <w:szCs w:val="28"/>
        </w:rPr>
        <w:t>附件</w:t>
      </w:r>
      <w:r>
        <w:rPr>
          <w:rFonts w:cs="宋体;SimSun" w:ascii="宋体;SimSun" w:hAnsi="宋体;SimSun"/>
          <w:sz w:val="30"/>
          <w:szCs w:val="28"/>
        </w:rPr>
        <w:t>11</w:t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28"/>
        </w:rPr>
      </w:pPr>
      <w:r>
        <w:rPr>
          <w:rFonts w:ascii="黑体;SimHei" w:hAnsi="黑体;SimHei" w:eastAsia="黑体;SimHei"/>
          <w:bCs/>
          <w:sz w:val="36"/>
          <w:szCs w:val="28"/>
        </w:rPr>
        <w:t>申报资料初审、受理确认表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Cs/>
          <w:sz w:val="18"/>
          <w:szCs w:val="18"/>
        </w:rPr>
      </w:pPr>
      <w:r>
        <w:rPr>
          <w:rFonts w:ascii="仿宋_GB2312" w:hAnsi="仿宋_GB2312" w:eastAsia="仿宋_GB2312"/>
          <w:bCs/>
          <w:sz w:val="28"/>
          <w:szCs w:val="28"/>
        </w:rPr>
        <w:t>区县名称：</w:t>
      </w:r>
      <w:r>
        <w:rPr>
          <w:rFonts w:eastAsia="仿宋_GB2312" w:ascii="仿宋_GB2312" w:hAnsi="仿宋_GB2312"/>
          <w:bCs/>
          <w:sz w:val="28"/>
          <w:szCs w:val="28"/>
        </w:rPr>
        <w:t>: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                </w:t>
      </w:r>
      <w:r>
        <w:rPr>
          <w:rFonts w:eastAsia="仿宋_GB2312" w:ascii="仿宋_GB2312" w:hAnsi="仿宋_GB2312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企业名称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eastAsia="仿宋_GB2312"/>
          <w:sz w:val="28"/>
          <w:szCs w:val="28"/>
        </w:rPr>
        <w:t xml:space="preserve">   项目名称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sz w:val="24"/>
        </w:rPr>
        <w:t>资助类别：  □  前期费用    □ 资源回运   □ 投资保险</w:t>
      </w:r>
    </w:p>
    <w:p>
      <w:pPr>
        <w:pStyle w:val="Normal"/>
        <w:ind w:firstLine="14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□  </w:t>
      </w:r>
      <w:r>
        <w:rPr>
          <w:rFonts w:ascii="仿宋_GB2312" w:hAnsi="仿宋_GB2312" w:eastAsia="仿宋_GB2312"/>
          <w:sz w:val="24"/>
        </w:rPr>
        <w:t xml:space="preserve">人员保险    □ 突发事件   □ 贷款贴息 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业务类别：  □  对外投资    □ 农林渔矿   □ 研发中心</w:t>
      </w:r>
    </w:p>
    <w:p>
      <w:pPr>
        <w:pStyle w:val="Normal"/>
        <w:ind w:firstLine="14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□  </w:t>
      </w:r>
      <w:r>
        <w:rPr>
          <w:rFonts w:ascii="仿宋_GB2312" w:hAnsi="仿宋_GB2312" w:eastAsia="仿宋_GB2312"/>
          <w:sz w:val="24"/>
        </w:rPr>
        <w:t xml:space="preserve">承包工程    □ 设计咨询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3780"/>
        <w:gridCol w:w="900"/>
        <w:gridCol w:w="90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资料类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资料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区县初审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商务委复核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申报指南材料清单对应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资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说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资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报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资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申报项目明细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资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企业法人营业执照复印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资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企业境外投资证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资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外承包工程经营资格证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资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外承包工程投（议）标项目许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基本资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业部远洋渔业合作批准文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驻外经济商务参赞处（室）意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作项目合同复印件（包括签约方、合同金额、委托目的、合同有效期、签约时间、生效时间、签字页及中国标准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综合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境外企业注册文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综合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99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本项目外汇业务核准件或外汇管理部门其他证明文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9900"/>
                <w:sz w:val="24"/>
              </w:rPr>
            </w:pPr>
            <w:r>
              <w:rPr>
                <w:rFonts w:eastAsia="仿宋_GB2312" w:ascii="仿宋_GB2312" w:hAnsi="仿宋_GB2312"/>
                <w:color w:val="FF99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综合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关报关单（出口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综合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金汇出证明文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综合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国内企业对实施最终投资的公司占控股地位的相关证明（包括：境外企业投资证书、外汇核准文件及资金汇出证明、各层级资金汇出证明（银行单据）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直接补助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直接补助项目基本情况及费用支出明细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直接补助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费用支付凭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直接补助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费用发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直接补助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费用支付合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直接补助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林矿权权属证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突发事件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驻外经商机构、有关政府部门或商协会要求处理境外突发事件的书面意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突发事件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驻外经商机构对突发事件及处理情况的说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保险、回运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险机构出具的保险凭证、发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回运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回运费用单据明细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回运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农、林业合作（含权益、产能）协议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回运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三国捕捞许可证（在第三国近海作业的远洋渔业项目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回运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购销合同及商业发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回运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口货物报关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回运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回运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铁路、汽车或其他运输合同、凭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回运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费发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回运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捕鱼申报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回运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船舶登记证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发专利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批准证书复印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发专利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国政府或国际组织专利收费凭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息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申请贴息项目基本情况及</w:t>
            </w: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度银行贷款付息一览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息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银行贷款收息结算情况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息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银行贷款合同副本复印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息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取银行贷款、支付利息及归还贷款的结算凭证复印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规范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印件有无加盖单位印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规范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文部分有无中文译本或中文标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4"/>
        </w:rPr>
        <w:t>区县初审确认责任人：                 联系电话：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市商务委复核责任人：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备注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为了提高企业申报材料的质量，明确相关部门的责任，特制定本表。本表可复制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本表初审确认栏由区县商务主管部门负责填写，一式两份，一份留存，一份连同企业申报材料市商务委确认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各区县在初审确认前需按照本表要求，填写对应的区县名称，以及所属企业名称和申报项目名称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本表与企业申报项目一一对应，确认时应按照资助类别、业务类别和重点支持类型在表头的相应方框类同时标注 “</w:t>
      </w:r>
      <w:r>
        <w:rPr>
          <w:rFonts w:ascii="仿宋_GB2312" w:hAnsi="仿宋_GB2312" w:cs="宋体;SimSun" w:eastAsia="仿宋_GB2312"/>
          <w:sz w:val="24"/>
        </w:rPr>
        <w:t>√</w:t>
      </w:r>
      <w:r>
        <w:rPr>
          <w:rFonts w:ascii="仿宋_GB2312" w:hAnsi="仿宋_GB2312" w:eastAsia="仿宋_GB2312"/>
          <w:sz w:val="24"/>
        </w:rPr>
        <w:t>” 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确认责任人收到企业申报的材料后，根据文件要求报送的材料对照本表逐条确认，有标注为“</w:t>
      </w:r>
      <w:r>
        <w:rPr>
          <w:rFonts w:ascii="仿宋_GB2312" w:hAnsi="仿宋_GB2312" w:cs="宋体;SimSun" w:eastAsia="仿宋_GB2312"/>
          <w:sz w:val="24"/>
        </w:rPr>
        <w:t>√</w:t>
      </w:r>
      <w:r>
        <w:rPr>
          <w:rFonts w:ascii="仿宋_GB2312" w:hAnsi="仿宋_GB2312" w:eastAsia="仿宋_GB2312"/>
          <w:sz w:val="24"/>
        </w:rPr>
        <w:t>” ，无则标注“</w:t>
      </w:r>
      <w:r>
        <w:rPr>
          <w:rFonts w:eastAsia="仿宋_GB2312" w:ascii="仿宋_GB2312" w:hAnsi="仿宋_GB2312"/>
          <w:sz w:val="24"/>
        </w:rPr>
        <w:t xml:space="preserve">×” </w:t>
      </w:r>
      <w:r>
        <w:rPr>
          <w:rFonts w:ascii="仿宋_GB2312" w:hAnsi="仿宋_GB2312" w:eastAsia="仿宋_GB2312"/>
          <w:sz w:val="24"/>
        </w:rPr>
        <w:t>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2:01:00Z</dcterms:created>
  <dc:creator>MC SYSTEM</dc:creator>
  <dc:description/>
  <cp:keywords/>
  <dc:language>en-US</dc:language>
  <cp:lastModifiedBy>微软用户</cp:lastModifiedBy>
  <cp:lastPrinted>2015-08-14T11:13:00Z</cp:lastPrinted>
  <dcterms:modified xsi:type="dcterms:W3CDTF">2015-08-14T03:18:00Z</dcterms:modified>
  <cp:revision>17</cp:revision>
  <dc:subject/>
  <dc:title>专项资金申报资料初审、受理确认表</dc:title>
</cp:coreProperties>
</file>