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企业走出去风险发布会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暨“一带一路”风险管理论坛议程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 xml:space="preserve">会议时间： 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1-22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日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会议地点： 国家会议中心宴会厅，北京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会议内容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3" w:firstLine="562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1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日全球风险发布致辞与主题演讲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exact" w:line="460" w:before="0" w:after="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国企业走出去全球风险发布欢迎致辞——江泰国际合作联盟主席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 w:before="0" w:after="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国企业走出去战略布局——邀请国家政府机构领导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 w:before="0" w:after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国企业走出去和“一带一路”投资效益与风险平衡——邀请著名经济专家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 w:before="0" w:after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国企业走出去全球保险服务——邀请世界主要保险公司负责人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 w:before="0" w:after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走出去融资新常态与新渠道——邀请全球主要银行行长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 w:before="0" w:after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国保险助力中国企业走出去新思维、新做法——邀请中国主要保险公司负责人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 w:before="0" w:after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国企业海外投资或工程经验分享——邀请中国主要走出去企业负责人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60" w:before="0" w:after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国公民走出去全球救援服务——江泰国际救援联盟负责人</w:t>
            </w:r>
          </w:p>
        </w:tc>
      </w:tr>
    </w:tbl>
    <w:p>
      <w:pPr>
        <w:pStyle w:val="Normal"/>
        <w:spacing w:lineRule="auto" w:line="240" w:before="0" w:after="0"/>
        <w:ind w:right="323" w:hanging="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10"/>
        <w:gridCol w:w="2045"/>
        <w:gridCol w:w="4382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1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日全球风险发布 （不含“一带一路”国家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发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323" w:hanging="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律、税务、信用风险将由演讲嘉宾按大洲发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323" w:hanging="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、经济、恐怖袭击、绑架勒索、自然灾害等风险，嘉宾按地区或国别发布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大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地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风险发布嘉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发布内容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非洲法律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律师事务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律体制尚不完善，适用结果有较大的不确定性；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环境保护、就业、土著权益等国内法律对外国投资影响大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非洲税务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会计师事务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税收制度不透明，居民身份认定存在风险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道国税收优惠政策兑现隐患多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非洲信用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信用保险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权更迭造成商业环境动荡，国别风险差异大；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外汇管制严格，投资回收难度大；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赊销贸易风险偏大，企业资信调查需谨慎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北非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（埃及、利比亚、突尼斯、阿尔及利亚、摩洛哥、苏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CECA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集团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4200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局动荡，恐怖活动猖獗，投资环境失稳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4200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罢工导致停工停产风险突出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4200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疫情凸显，全球关注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非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（肯尼亚、坦桑尼亚、索马里、埃塞俄比亚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Pacific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166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恐怖袭击频发，公共安全堪忧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166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索马里海盗猖獗，海运风险突出；</w:t>
            </w:r>
          </w:p>
          <w:p>
            <w:pPr>
              <w:pStyle w:val="Normal"/>
              <w:spacing w:lineRule="auto" w:line="240" w:before="0" w:after="0"/>
              <w:ind w:left="413" w:right="166" w:hanging="413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3.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共卫生条件有限，疫情严 重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西非及法语系国家</w:t>
            </w:r>
          </w:p>
          <w:p>
            <w:pPr>
              <w:pStyle w:val="Normal"/>
              <w:spacing w:lineRule="auto" w:line="240" w:before="0" w:after="0"/>
              <w:ind w:right="1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（西撒哈拉、毛里塔尼亚、塞内加尔、冈比亚、马里、布基纳法索、几内亚、几内亚比绍、佛得角、塞拉利昂、利比里亚、科特迪瓦、加纳、多哥、贝宁、尼日尔、尼日利亚、安哥拉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scoma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公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166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发展水平低，盗抢案件高发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166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医疗卫生条件有限，疫情严重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166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局部恐怖活动频繁，反恐形势严峻；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南非与南部非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GIB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集团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323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济下行使政府与企业偿债风险及汇率风险显著增加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323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犯罪总量高，治安形势严峻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323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罢工导致停工停产风险突出；</w:t>
            </w:r>
          </w:p>
        </w:tc>
      </w:tr>
      <w:tr>
        <w:trPr>
          <w:trHeight w:val="13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美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美洲法律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律师事务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南北美洲法律基础差异明显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北美法制完善，审查、监管严格，多投资壁垒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利、知识产权法、劳动法律等限制严格，对投资形成多种限制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美洲税务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会计师事务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right="323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环保、反倾销等因素形成多种贸易壁垒，对投资行为造成限制；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right="323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税务筹划国别方案差异明显，影响投资利润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美洲信用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信用保险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北美商业环境成熟，国家干预少，经济呈现复苏态势，信用风险较低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南美国家对经济干预多，金融体系较脆弱，金融危机风险较大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北美洲企业破产现象突出，南美洲货款拖欠较为普遍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北美洲：美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J GALLAGHER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323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恐怖袭击形势严峻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惩罚性赔偿导致侵权成本极高，责任风险不容忽视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美国东南部飓风等灾害频发，极易导致供应链中断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拉丁美洲（含墨西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Padeco Seguros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20"/>
                <w:tab w:val="left" w:pos="4200" w:leader="none"/>
              </w:tabs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拉美国有化趋势、劳工、环保及文化因素对区域投资影响显著；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20"/>
                <w:tab w:val="left" w:pos="3990" w:leader="none"/>
              </w:tabs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罢工、骚乱、绑架频发，影响企业正常营运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多国处于地震带中，自然灾害频发；</w:t>
            </w:r>
          </w:p>
        </w:tc>
      </w:tr>
      <w:tr>
        <w:trPr>
          <w:trHeight w:val="6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巴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Interbrok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保险经纪公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党派斗争及经济政策多变，殃及企业正常营运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内社会问题导致罢工游行和针对外国人的犯罪活动；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基础设施领域的投资缺乏可靠的法律保障；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亚洲及大洋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亚洲及大洋洲法律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律师事务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族、宗教、政治制度对法律影响显著，法律环境复杂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法、劳工法等影响投资决策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亚洲及大洋洲税务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会计师事务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存在多种贸易壁垒，对投资形成限制；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金融市场等商业大环境多变，影响税务筹划；</w:t>
            </w:r>
          </w:p>
        </w:tc>
      </w:tr>
      <w:tr>
        <w:trPr>
          <w:trHeight w:val="31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亚洲及大洋洲信用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信用保险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区域性经济特征明显，信用风险呈多元化特征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-34" w:hanging="42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一带一路”沿线国家投资项目信用风险变得集中而复杂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澳大利亚及新西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J GALLAGHER</w:t>
            </w:r>
          </w:p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澳大利亚公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策与商业环境多变，应对需谨慎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矿业、农业投资限制和壁垒多；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欧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欧洲法律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律师事务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律体系和环境复杂，形成各种壁垒；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环保法规涉及面广，投资限制多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欧洲税务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会计师事务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税务安排多样化，选择不当成本高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贸易壁垒不可低估，反倾销税危及经营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欧洲信用风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信用保险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家信用评级整体下滑，局部债务违约风险上升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企业债务违约风险高，必须依赖资信调查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俄罗斯及独联体信用风险引人注目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英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J GALLAGHER</w:t>
            </w:r>
          </w:p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英国公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恐怖风险热点地区，反恐形势严峻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财政赤字连续多年过高造成经济衰退风险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工工资、福利高但生产效率低给企业经营带来风险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德国及北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风克集团</w:t>
            </w:r>
          </w:p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Funk Grupp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面临严峻的恐怖袭击及反恐风险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商业文化严谨，法律及专利意识强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20" w:right="-34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环境保护要求高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荷兰、卢森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Allia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面临恐怖袭击的风险；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务输入管理严格，劳动力成本高；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国、意大利、西班牙、葡萄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威斯皮恩集团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恐怖袭击重点地区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会组织罢工频繁，失业率偏高，存在发生社会骚乱的风险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-34" w:hanging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森林山火易导致农牧业受灾。</w:t>
            </w:r>
          </w:p>
        </w:tc>
      </w:tr>
    </w:tbl>
    <w:p>
      <w:pPr>
        <w:pStyle w:val="Normal"/>
        <w:ind w:right="325" w:firstLine="732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br w:type="page"/>
      </w: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2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日“一带一路”风险管理论坛主题发布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40" w:before="0" w:after="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一带一路”风险管理论坛欢迎致辞——江泰国际合作联盟主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 w:before="0" w:after="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国公民走出去“一带一路”风险与救援服务——江泰国际救援联盟负责人</w:t>
            </w:r>
          </w:p>
        </w:tc>
      </w:tr>
    </w:tbl>
    <w:p>
      <w:pPr>
        <w:pStyle w:val="Normal"/>
        <w:spacing w:lineRule="auto" w:line="360"/>
        <w:ind w:left="720" w:right="325" w:hanging="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62"/>
        <w:gridCol w:w="1803"/>
        <w:gridCol w:w="4993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2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日“一带一路”风险管理论坛专题发布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演讲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一带一路”沿线国家风险发布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一带一路”国家风险评析、风险管理主要工具与案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地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地区、国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风险发布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发布内容</w:t>
            </w:r>
          </w:p>
        </w:tc>
      </w:tr>
      <w:tr>
        <w:trPr>
          <w:trHeight w:val="105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越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dong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区域政治摩擦引发冲突危机；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处热带风暴区域，自然灾害频发；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律政策变数引发经济不确定性；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腐败和行政效率低影响投资效果；</w:t>
            </w:r>
          </w:p>
        </w:tc>
      </w:tr>
      <w:tr>
        <w:trPr>
          <w:trHeight w:val="5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老挝、柬埔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egis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济基础薄弱、产业配套差，商业环境预期需理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工资源薄弱、工会文化强势，人力资源风险突出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热带气候雨季长，自然灾害风险影响显著；</w:t>
            </w:r>
          </w:p>
        </w:tc>
      </w:tr>
      <w:tr>
        <w:trPr>
          <w:trHeight w:val="5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泰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Siam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顾问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1.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军人干政动摇政局，恐怖袭击危及安全；</w:t>
            </w:r>
          </w:p>
          <w:p>
            <w:pPr>
              <w:pStyle w:val="Normal"/>
              <w:spacing w:lineRule="exact" w:line="440" w:before="0" w:after="0"/>
              <w:ind w:left="418" w:hanging="418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2.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佛教社会人文与商务环境独特；</w:t>
            </w:r>
          </w:p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3.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务用工限制较多；</w:t>
            </w:r>
          </w:p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4.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雨季漫长、自然灾害敞口大；</w:t>
            </w:r>
          </w:p>
        </w:tc>
      </w:tr>
      <w:tr>
        <w:trPr>
          <w:trHeight w:val="9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缅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CMC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顾问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1.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局地内部冲突，加剧社会安全风险；</w:t>
            </w:r>
          </w:p>
          <w:p>
            <w:pPr>
              <w:pStyle w:val="Normal"/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2.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多民族社会人文关系复杂，需要妥善应对；</w:t>
            </w:r>
          </w:p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3.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基础设施薄弱，对投资项目影响大；</w:t>
            </w:r>
          </w:p>
        </w:tc>
      </w:tr>
      <w:tr>
        <w:trPr>
          <w:trHeight w:val="8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印度尼西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Jaya Proteksindo Sakti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华人经济社会冲突潜藏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海啸、飓风、地震、火山，自然气候、地质风险多生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区域流行疫情、病患风险高；</w:t>
            </w:r>
          </w:p>
        </w:tc>
      </w:tr>
      <w:tr>
        <w:trPr>
          <w:trHeight w:val="10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马来西亚、文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CIMB Howden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保险经纪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丘陵山地覆盖全境、自然条件较为复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终年高温多雨，投资项目及人员自然灾害敞口极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工资源条件较差，债务违约风险暗藏；</w:t>
            </w:r>
          </w:p>
        </w:tc>
      </w:tr>
      <w:tr>
        <w:trPr>
          <w:trHeight w:val="10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菲律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Gotuaco Del Rosario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缘争端影响政治经济关系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外资法律政策限制严格，投资壁垒多、环境差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社会治安欠佳，暴力危害风险常态化；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新加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J GALLAGHER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新加坡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海域争端易诱发区域冲突，危及投资安全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制严明，劳务外派程序正义、知识产权保护意识需恪守；</w:t>
            </w:r>
          </w:p>
        </w:tc>
      </w:tr>
      <w:tr>
        <w:trPr>
          <w:trHeight w:val="24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帝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Nitl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油价下探加重社会冲突与债务违约风险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济基础薄弱、物料供给短缺、公共设施贫乏掣肘投资活动开展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风尚武，社会习俗与治安条件增加人员安全风险；</w:t>
            </w:r>
          </w:p>
        </w:tc>
      </w:tr>
      <w:tr>
        <w:trPr>
          <w:trHeight w:val="111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印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J B Boda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440" w:before="0" w:after="0"/>
              <w:ind w:left="418" w:hanging="418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基础设施投资壁垒重重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440" w:before="0" w:after="0"/>
              <w:ind w:left="418" w:hanging="418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工限制较多，低效行政加大人力资源管理风险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440" w:before="0" w:after="0"/>
              <w:ind w:left="418" w:hanging="418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多民族、多宗教冲突事件频发，局地社会安全风险显著增加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440" w:before="0" w:after="0"/>
              <w:ind w:left="418" w:hanging="418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震、暴雨洪涝灾害严重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孟加拉、尼泊尔、不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Prudent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党争端引内部冲突频繁，恐怖袭击加剧商业环境脆弱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会文化强势、非政府组织众多，社会风险难以预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尼泊尔地震、洪涝风险突出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巴基斯坦、阿富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Fairwater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风险顾问与保险经纪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外生性经济”加剧政治、经济、社会安全风险，内外暴力冲突频发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区域疫情、医疗资源缺乏加剧人身安全风险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震、洪水巨灾多发，进一步加重社会经济稳定压力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斯里兰卡、马尔代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Finlays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工限制严格，工会组织强势，人力资源风险显著；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马尔代夫市场规模小、投资限制多，社会责任担当要求高；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斯里兰卡政权更迭对投资影响显著；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土耳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roker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’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s House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暴恐活动影响投资安全；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受“东突”势力影响，社会环境复杂；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处于欧亚非板块交汇处，地震灾害频发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东国家</w:t>
            </w:r>
          </w:p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（沙特、阿联酋、卡塔尔、科威特、巴林、阿曼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Fenchurch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恐怖袭击频发，安全局势急剧升温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疫情突出，防控难度大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东国家</w:t>
            </w:r>
          </w:p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（埃及、叙利亚、黎巴嫩、约旦、巴勒斯坦、伊拉克、也门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IC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顾问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战争、骚乱冲突不断，政治风险突出；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济发展萎靡，投资环境较差；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人员安全风险高，存量投资安全堪忧，投资缺乏保障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伊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PIB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济基础薄弱，经济制裁影响持续，信用风险突出；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油价下跌持续影响政治与经济的稳定，投资环境堪忧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以色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Peltours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局部冲突、战争、恐怖风险显著；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房地产业过热，投资风险令人担忧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维谢格拉德四国</w:t>
            </w:r>
          </w:p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（波兰、匈牙利、捷克、斯洛伐克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Renomia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律、税收制度复杂，受欧盟法律框架约束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非欧元区欧盟成员汇率风险显著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影响环保因素多，要求严格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波罗的海国家</w:t>
            </w:r>
          </w:p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（立陶宛、爱沙尼亚、拉脱维亚、斯洛文尼亚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MAI-CEE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保险经纪集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司法缺乏透明度及执行力不足；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稳定性面临多重因素考验；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有组织犯罪问题较为突出，且存在一定恐怖主义袭击的可能性；</w:t>
            </w:r>
          </w:p>
        </w:tc>
      </w:tr>
      <w:tr>
        <w:trPr>
          <w:trHeight w:val="16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巴尔干地区</w:t>
            </w:r>
          </w:p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（阿尔巴尼亚、塞尔维亚、波黑、黑山、克罗地亚、马其顿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MAI-CEE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保险经纪集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受国际金融危机与欧债危机冲击大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司法腐败较为严重，法律执行力较弱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宗教世俗化，有组织犯罪成为主要威胁；</w:t>
            </w:r>
          </w:p>
        </w:tc>
      </w:tr>
      <w:tr>
        <w:trPr>
          <w:trHeight w:val="10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25" w:hanging="0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罗马尼亚、保加利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风克集团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Funk Grupp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司法体系效率偏低，司法改革缓慢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失业率逐年攀升，人才流失，民众反政府情绪增加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罗马尼亚政府更迭引发政局动荡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俄罗斯、乌克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Malakut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俄罗斯地域广阔，自然灾害多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俄罗斯遭受恐怖袭击的风险较高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俄罗斯与乌克兰、土耳其的军事冲突直接影响投资环境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俄罗斯受到西方经济制裁，国家信用评级下降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蒙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蒙古国际保险经纪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多党执政，政局不稳，经济振兴前景不佳，国家主权信用评级差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动力缺乏，投资环境不稳定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阿塞拜疆、格鲁吉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AIB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420" w:leader="none"/>
              </w:tabs>
              <w:spacing w:lineRule="exact" w:line="440" w:before="0" w:after="0"/>
              <w:ind w:left="415" w:hanging="41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阿塞拜疆经济结构单一，人员签证难，投资难度大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20" w:leader="none"/>
              </w:tabs>
              <w:spacing w:lineRule="exact" w:line="440" w:before="0" w:after="0"/>
              <w:ind w:left="415" w:hanging="415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格鲁吉亚党派争端对投资影响大；</w:t>
            </w:r>
          </w:p>
        </w:tc>
      </w:tr>
      <w:tr>
        <w:trPr>
          <w:trHeight w:val="101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白俄罗斯、亚美尼亚、摩尔多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Malakut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20"/>
                <w:tab w:val="center" w:pos="1997" w:leader="none"/>
              </w:tabs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受俄罗斯经济拖累，经济不景气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20"/>
                <w:tab w:val="center" w:pos="1997" w:leader="none"/>
              </w:tabs>
              <w:spacing w:lineRule="exact" w:line="440" w:before="0" w:after="0"/>
              <w:ind w:left="420" w:hanging="4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多民族国家民族矛盾多，引发社会冲突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2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中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哈萨克斯坦、吉尔吉斯斯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MOI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基础设施匮乏，经济不景气；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暴力犯罪多发，社会治安面临挑战；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骚乱风险突出，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HSE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管理不容忽视；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土库曼斯坦、塔吉克斯坦、乌兹别克斯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Malakut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基础设施匮乏，经济不景气；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25" w:leader="none"/>
              </w:tabs>
              <w:spacing w:lineRule="exact" w:line="440" w:before="0" w:after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局部恐怖活动猖獗，反恐形势较严峻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6:00Z</dcterms:created>
  <dc:creator>User</dc:creator>
  <dc:description/>
  <cp:keywords/>
  <dc:language>en-US</dc:language>
  <cp:lastModifiedBy>User</cp:lastModifiedBy>
  <dcterms:modified xsi:type="dcterms:W3CDTF">2016-03-14T08:26:00Z</dcterms:modified>
  <cp:revision>1</cp:revision>
  <dc:subject/>
  <dc:title>2016中国企业走出去风险发布会</dc:title>
</cp:coreProperties>
</file>